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ru-RU" w:eastAsia="ru-RU" w:bidi="ar-SA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val="ru-RU" w:eastAsia="ru-RU" w:bidi="ar-SA"/>
        </w:rPr>
        <w:t>1. Общие положения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val="ru-RU" w:eastAsia="ru-RU" w:bidi="ar-SA"/>
        </w:rPr>
        <w:br/>
        <w:t>1.1. Положение о режиме НОД (занятий) в течение дня в МБДОУ №155 разработано в соответствии с: </w:t>
        <w:br/>
        <w:t>-Федеральным Законом «Об образовании в Российской Федерации», </w:t>
        <w:br/>
        <w:t>-Санитарно-эпидемиологическими правилами и нормативами СанПин 2.4.11.3049 – 13 «Санитарно – эпидемиологические требования к устройству, содержанию и организации режима работы дошкольных образовательных учреждений», </w:t>
        <w:br/>
        <w:t>-ФГОС ДО</w:t>
        <w:br/>
        <w:t>-Уставом МБДОУ №155 </w:t>
        <w:br/>
        <w:t>- другими нормативно-правовыми актами по вопросам образования, социальной защиты прав и интересов воспитанников.</w:t>
        <w:br/>
        <w:t>1.2. Настоящее Положение регулирует организацию режима занятий в группах, функционирующих в МБДОУ №155 (далее - Учреждение).</w:t>
        <w:br/>
      </w: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val="ru-RU" w:eastAsia="ru-RU" w:bidi="ar-SA"/>
        </w:rPr>
        <w:br/>
        <w:t>2. Цель и задачи режима НОД(занятий).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val="ru-RU" w:eastAsia="ru-RU" w:bidi="ar-SA"/>
        </w:rPr>
        <w:br/>
        <w:t>2.1.Основная цель : </w:t>
        <w:br/>
        <w:t>-Сохранение физического и психического здоровья ребенка пр организации образовательного процесса.</w:t>
        <w:br/>
        <w:t>Задачи:</w:t>
        <w:br/>
        <w:t>- соблюдение гигиенических норм и требований к организации жизнедеятельности в Учреждении;</w:t>
        <w:br/>
        <w:t>- обеспечение гармоничного развития воспитанников в соответствии с их возрастными особенностями;</w:t>
        <w:br/>
        <w:t>- построение индивидуального режима дня каждого воспитанника в период адаптации воспитанников к Учреждению. </w:t>
        <w:br/>
      </w: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val="ru-RU" w:eastAsia="ru-RU" w:bidi="ar-SA"/>
        </w:rPr>
        <w:br/>
        <w:t>3. Организация режима НОД (занятий)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val="ru-RU" w:eastAsia="ru-RU" w:bidi="ar-SA"/>
        </w:rPr>
        <w:br/>
        <w:t>3.1. Организация режима НОД (занятий) осуществляется в соответствии с основной общеобразовательной программой Учреждения, с учетом санитарно-эпидемиологических правил и нормативов.</w:t>
        <w:br/>
        <w:t>3.2. Режим НОД (занятий) составляется на 12 часовой режим пребывания воспитанников в Учреждении, на каждую возрастную группу и утверждается вместе дополнениями и приложениями к основной общеобразовательной программе Учреждения приказом заведующего.</w:t>
        <w:br/>
        <w:t>3.3. Самостоятельная деятельность воспитанников в режиме дня.</w:t>
        <w:br/>
        <w:t>3.3.1. На самостоятельную деятельность воспитанников 3-7 лет (игры, подготовка к образовательной деятельности, личная гигиена) в режиме дня должно отводиться не менее 3-4 часов.</w:t>
        <w:br/>
        <w:t>3.3.2. Максимальная продолжительность непрерывного бодрствования воспитанников 3 - 7 лет составляет 5,5-6 часов, до 3 лет - в соответствии с медицинскими рекомендациями.</w:t>
        <w:br/>
        <w:t>3.3.3. Общественно-полезный труд воспитанников старшего возраста проводиться в форме самообслуживания (дежурство по столовой, помощь в подготовке к занятиям, уход за растениями и животными и др.). Его продолжительность не должна превышать 20 мин. в день.</w:t>
        <w:br/>
        <w:t>3.4. Режим питания.</w:t>
        <w:br/>
        <w:t>3.4.1.Прием пищи устанавливается по строго отведенному времени. В Учреждении организуется пятиразовое питание (завтрак, второй завтрак, обед, полдник, ужин).</w:t>
        <w:br/>
        <w:t>3.4.2. Для обеспечения преемственности питания родителей (законных представителей) информируют об ассортименте питания воспитанника, вывешивая ежедневное меню за время его пребывания в Учреждении.</w:t>
        <w:br/>
        <w:t>3.4.3. Питьевой режим организуется во всех группах. График смены воды установлен через каждые 2 часа.</w:t>
        <w:br/>
        <w:t>3.5. Прогулки.</w:t>
        <w:br/>
        <w:t>3.5.1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°С и скорости ветра более 7 м/с продолжительность прогулки рекомендуется сокращать.</w:t>
        <w:br/>
        <w:t>3.5.2. Прогулки организуются 2 раза в день: в первую половину дня – до обеда и во вторую половину – после дневного сна или перед уходом воспитанников домой.</w:t>
        <w:br/>
        <w:t>3.5.3. Во время прогулки с воспитанниками проводятся игры, физические упражнения, наблюдения, экскурсии, занятия. Подвижные игры проводятся в конце прогулки перед возвращением воспитанников в помещение дошкольного образовательного учреждения.</w:t>
        <w:br/>
        <w:t>3.5.4. В летнее время продолжительность прогулки увеличивается до 6 часов.</w:t>
        <w:br/>
        <w:t>3.6. Дневной сон.</w:t>
        <w:br/>
        <w:t>3.6.1. Общая продолжительность суточного сна для воспитанников дошкольного возраста 12 - 12,5 часа, из которых 2 - 2,5 часа отводится на дневной сон. Для воспитанников от 2 до 3 лет дневной сон организуют однократно продолжительностью не менее 3 часов. </w:t>
        <w:br/>
        <w:t>3.6.2. Перед сном не рекомендуется проведение подвижных эмоциональных игр, закаливающих процедур. </w:t>
        <w:br/>
        <w:t>3.6.3. Воспитанников, которые долго засыпают и чутко спят, рекомендуется укладывать первыми и поднимать последними.</w:t>
        <w:br/>
        <w:t>3.6.4. Во время сна в спальне обязательно должен присутствовать воспитатель (или младший воспитатель), который несет ответственность за гигиену сна, охрану жизни и здоровья воспитанников во время сна.</w:t>
        <w:br/>
        <w:t>3.6.5. После дневного сна ежедневно организуются пробуждающая зарядка.</w:t>
        <w:br/>
        <w:t>3.7. Непосредственно образовательная деятельность.</w:t>
        <w:br/>
        <w:t>3.7.1. Максимально допустимый объем образовательной нагрузки в первой половине дня в группах№1№2- не превышает 30 и 40 минут соответственно, а в группах №3№4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  <w:br/>
        <w:t xml:space="preserve">3.7.2. Продолжительность непрерывной непосредственно образовательной деятельности для воспитанников от 3 до 4 лет - не более 15 минут, для воспитанников от 4 до 5 лет - не более 20 минут, для воспитанников от 5 до 6 лет - не более 25 минут, а для воспитанников от 6 до 7 лет - не более 30 минут. </w:t>
        <w:br/>
        <w:t>3.7.3. Образовательная деятельность с воспитанника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  <w:br/>
        <w:t>3.7.4. Занятия по дополнительному образованию (кружки, секции) организуются для воспитанников дошкольного возраста с 4.5 лет до 7 лет по заявлению родителей (законных представителей),если  изъявило желания в группе не менее 10человек.</w:t>
        <w:br/>
        <w:t>3.7.5. Занятия физкультурно-оздоровительного и эстетического цикла должны занимать не менее 50% общего времени всех занятий.</w:t>
        <w:br/>
        <w:t>3.7.6. Образовательную деятельность, требующую повышенной познавательной активности и умственного напряжения воспитанников, следует организовывать в первую половину дня. Для профилактики утомления воспитанников рекомендуется проводить физкультурные, музыкальные занятия и т.п.</w:t>
        <w:br/>
        <w:t>3.7.7. В середине учебного года (декабрь) и в весенний период организуются недельные каникулы, во время которых проводятся только занятия эстетического и оздоровительного циклов (музыкальные, физкультурные, рисование и т.п.)</w:t>
        <w:br/>
        <w:t>3.7.8. В летний период учебные занятия (НОД) не проводятся. Рекомендуется проводить спортивные и подвижные игры, спортивные праздники, экскурсии и др. во время прогулки.</w:t>
        <w:br/>
        <w:t>3.7.9. Непрерывная длительность просмотра телепередач, мультфильмов составляет в группах№№1; 2 – не более 20 мин., в  группах№3; 4 – не более 30 мин. Просмотр телепередач допускается не чаще 2-х раз в день (в первую и вторую половину дня).</w:t>
        <w:br/>
        <w:t>3.7.10. НОД  (занятия) повышенной умственной активности для воспитанников дошкольного возраста (ФЭМП, коммуникация, познание и др.) проводятся в группе воспитателем. Музыкальные и физкультурные занятия проводятся специалистами в музыкальном и спортивном залах. Коррекционные занятия проводятся специалистами в логопедическом кабинете, в кабинете учителя-дефектолога и в группах. </w:t>
        <w:br/>
        <w:t>3.7.11. Двигательный режим, физические упражнения и закаливающие мероприятия осуществляются с учетом группы здоровья, возраста воспитанников и времени года.</w:t>
        <w:br/>
        <w:t>Используются формы двигательной деятельности: утренняя гимнастика, занятия физической культурой в помещении и на воздухе, физкультурные минутки, подвижные игры, спортивные упражнения и другие.</w:t>
        <w:br/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воспитанников, времени года и режима работы Учреждения.</w:t>
        <w:br/>
        <w:t>Для реализации двигательной деятельности воспитанников используются оборудование и инвентарь физкультурного зала и спортивных площадок в соответствии с возрастом и ростом воспитанника.</w:t>
        <w:br/>
        <w:t>3.7.12. Занятия по физическому развитию основной образовательной программы для воспитанников в возрасте от 3 до 7 лет организуются не менее 3 раз в неделю. Длительность занятий по физическому развитию зависит от возраста воспитанников и составляет:</w:t>
        <w:br/>
        <w:t>- в группе№1 - 15 мин.,</w:t>
        <w:br/>
        <w:t>- в группе№2 - 20 мин.,</w:t>
        <w:br/>
        <w:t>- в группе№3 - 25 мин.,</w:t>
        <w:br/>
        <w:t>- в группе№4 - 30 мин.</w:t>
        <w:br/>
        <w:t>Один раз в неделю для воспитанников 5 - 7 лет следует круглогодично организовывать занятия по физическому развитию воспитанников на открытом воздухе. Их проводят только при отсутствии у воспитанников медицинских противопоказаний и наличии у воспитанников спортивной одежды, соответствующей погодным условиям.</w:t>
        <w:b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  <w:br/>
        <w:t>3.7.13. Для достижения достаточного объема двигательной активности воспитанников необходимо использовать все организованные формы занятий физическими упражнениями с широким включением подвижных игр, спортивных упражнений и других форм .</w:t>
        <w:br/>
        <w:t>Работа по физическому развитию проводится с учетом здоровья воспитанников при постоянном контроле со стороны медицинских работников.</w:t>
        <w:br/>
        <w:br/>
      </w: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val="ru-RU" w:eastAsia="ru-RU" w:bidi="ar-SA"/>
        </w:rPr>
        <w:t>4. Ответственность.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val="ru-RU" w:eastAsia="ru-RU" w:bidi="ar-SA"/>
        </w:rPr>
        <w:br/>
        <w:t>4.1. Администрация Учреждения, воспитатели, младшие воспитатели, педагоги-специалисты несут ответственность за жизнь, здоровье воспитанников, реализацию в полном объеме режима дня, качество реализуемой основной образовательной программы, соответствие применяемых форм, методов и средств организации образовательного процесса возрастным, психофизиологическим особенностям воспитанников.</w:t>
        <w:br/>
        <w:t>4.2. Используемые образовательные программы, методики и технологии воспитания и обучения должны соответствовать гигиеническим требованиям к образовательной нагрузк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73737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  <w:lang w:val="ru-RU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39:00Z</dcterms:created>
  <dc:creator>user</dc:creator>
  <dc:description/>
  <cp:keywords/>
  <dc:language>en-US</dc:language>
  <cp:lastModifiedBy>Home</cp:lastModifiedBy>
  <cp:lastPrinted>2017-04-12T18:46:00Z</cp:lastPrinted>
  <dcterms:modified xsi:type="dcterms:W3CDTF">2017-04-12T14:56:00Z</dcterms:modified>
  <cp:revision>10</cp:revision>
  <dc:subject/>
  <dc:title/>
</cp:coreProperties>
</file>